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Style13"/>
          <w:rFonts w:cs="Times New Roman" w:ascii="Times New Roman" w:hAnsi="Times New Roman"/>
          <w:b w:val="false"/>
          <w:bCs/>
          <w:color w:val="auto"/>
          <w:sz w:val="20"/>
          <w:szCs w:val="20"/>
        </w:rPr>
        <w:t>наименование суда общей юрисдикции,</w:t>
        <w:br/>
        <w:t xml:space="preserve">   в который подается иск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ец: __________________________________</w:t>
      </w:r>
    </w:p>
    <w:p>
      <w:pPr>
        <w:pStyle w:val="2"/>
        <w:widowControl w:val="false"/>
        <w:spacing w:before="0" w:after="0"/>
        <w:ind w:left="5664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 обратившегося в суд)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 __________ номер 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наименование органа, выдавшего паспорт, 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 паспорт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Истца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_______________________________________ 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>Если заявление подается представителем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hd w:fill="F9F9F9" w:val="clear"/>
        </w:rPr>
      </w:pPr>
      <w:r>
        <w:rPr>
          <w:rFonts w:cs="Times New Roman" w:ascii="Times New Roman" w:hAnsi="Times New Roman"/>
        </w:rPr>
        <w:t xml:space="preserve">Представитель истца: </w:t>
      </w:r>
      <w:r>
        <w:rPr>
          <w:rFonts w:cs="Times New Roman" w:ascii="Times New Roman" w:hAnsi="Times New Roman"/>
          <w:shd w:fill="F9F9F9" w:val="clear"/>
        </w:rPr>
        <w:t>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9F9F9" w:val="clear"/>
        </w:rPr>
        <w:t>Ф.И.О. представителя</w:t>
      </w:r>
      <w:r>
        <w:rPr>
          <w:rFonts w:cs="Times New Roman" w:ascii="Times New Roman" w:hAnsi="Times New Roman"/>
        </w:rPr>
        <w:br/>
        <w:t>Адрес:</w:t>
      </w:r>
      <w:r>
        <w:rPr>
          <w:rFonts w:cs="Times New Roman" w:ascii="Times New Roman" w:hAnsi="Times New Roman"/>
          <w:shd w:fill="F9F9F9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(адрес регистрации представителя)</w:t>
      </w:r>
      <w:r>
        <w:rPr>
          <w:rFonts w:cs="Times New Roman" w:ascii="Times New Roman" w:hAnsi="Times New Roman"/>
        </w:rPr>
        <w:br/>
        <w:t>Телефон: _____________________________</w:t>
        <w:br/>
        <w:t>Адрес электронной почты: 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(юридическое лицо): ______________________________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 юридического лица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Н организации: _______________________________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организации: _______________________________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Cs/>
          <w:color w:val="auto"/>
          <w:highlight w:val="yellow"/>
        </w:rPr>
      </w:pPr>
      <w:r>
        <w:rPr>
          <w:rFonts w:cs="Times New Roman" w:ascii="Times New Roman" w:hAnsi="Times New Roman"/>
          <w:bCs/>
          <w:color w:val="auto"/>
          <w:highlight w:val="yellow"/>
        </w:rPr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чик (физическое лицо) :__________________________________</w:t>
      </w:r>
    </w:p>
    <w:p>
      <w:pPr>
        <w:pStyle w:val="2"/>
        <w:widowControl w:val="false"/>
        <w:spacing w:before="0" w:after="0"/>
        <w:ind w:left="5664" w:right="-1"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 в отношении которого обратились в суд)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 __________ номер 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наименование органа, выдавшего паспорт, 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 паспорт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Истца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_______________________________________ 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Cs/>
          <w:color w:val="auto"/>
          <w:highlight w:val="yellow"/>
        </w:rPr>
      </w:pPr>
      <w:r>
        <w:rPr>
          <w:rFonts w:cs="Times New Roman" w:ascii="Times New Roman" w:hAnsi="Times New Roman"/>
          <w:bCs/>
          <w:color w:val="auto"/>
          <w:highlight w:val="yellow"/>
        </w:rPr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ая пошлина 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азмере государственной пошлины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Налоговым Кодексом РФ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сковое заявление</w:t>
        <w:br/>
        <w:t xml:space="preserve">о признании договора займа незаключен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2_г.  истцу стало известно о том, что ответчик утверждает, что он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когда лицо узнало о наличии у него кредитного договора, который он не заключал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ил со мной договор займа от «____» ________ ____ г. на сумму___________________ рублей, где ответчик - займодавец, а истец - заемщик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договор я не заключал, согласия на его заключение не давал, волю на его заключение не выражал, сумму займа от ответчика не получа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соответствии с пунктом 3 статьи 154 ГК РФ, для заключения договора необходимо выражение согласованной воли двух сторон (двусторонняя сделка) либо трех или более сторон (многосторонняя сделк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соответствии с пунктом 1 статьи 432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унктом 1 статьи 433 ГК РФ договор признается заключенным в момент получения лицом, направившим оферту, ее акцепта.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Таким образом поскольку истец данный договор не заключал, согласие на его заключение не давал, волю на его заключение не выражал, сумму займа от ответчика не получал, то такой договор в силу статей 154, 433 ГК РФ является незаключённым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лагаю, что указанный договор займа подписан неизвестным мне лицом с подражанием моей подпис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руководствуясь </w:t>
      </w:r>
      <w:r>
        <w:rPr>
          <w:rStyle w:val="Style14"/>
          <w:rFonts w:ascii="Times New Roman" w:hAnsi="Times New Roman"/>
          <w:color w:val="auto"/>
        </w:rPr>
        <w:t xml:space="preserve">статьями </w:t>
      </w:r>
      <w:r>
        <w:rPr>
          <w:rFonts w:cs="Times New Roman" w:ascii="Times New Roman" w:hAnsi="Times New Roman"/>
        </w:rPr>
        <w:t>131, 132 ГПК РФ,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договор займа _____________________________________________________ межд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договора займ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цом и ответчиком незаключён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в копиях</w:t>
      </w:r>
      <w:bookmarkStart w:id="0" w:name="sub_132011"/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на ист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 на ответчика (юридическое лицо) либо паспорт на ответчика (при наличи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.</w:t>
      </w:r>
      <w:bookmarkStart w:id="1" w:name="sub_132014"/>
      <w:bookmarkEnd w:id="0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ая квитанция об отправке иска ответч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 _________________ 202__ г. </w:t>
        <w:tab/>
        <w:tab/>
        <w:t xml:space="preserve">      </w:t>
        <w:tab/>
        <w:tab/>
        <w:t xml:space="preserve">  ________________/_______________________/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, Ф.И.О. Истца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00"/>
      <w:pgMar w:left="800" w:right="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мментарий"/>
    <w:basedOn w:val="Normal"/>
    <w:next w:val="Normal"/>
    <w:uiPriority w:val="99"/>
    <w:qFormat/>
    <w:pPr>
      <w:spacing w:before="75" w:after="0"/>
      <w:ind w:left="170" w:hanging="0"/>
    </w:pPr>
    <w:rPr>
      <w:color w:val="353842"/>
    </w:rPr>
  </w:style>
  <w:style w:type="paragraph" w:styleId="Indent1" w:customStyle="1">
    <w:name w:val="indent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40" w:before="0" w:after="132"/>
      <w:ind w:right="2" w:hanging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S1" w:customStyle="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73</Words>
  <Characters>3269</Characters>
  <CharactersWithSpaces>383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8:00Z</dcterms:created>
  <dc:creator>Пользователь</dc:creator>
  <dc:description/>
  <dc:language>en-US</dc:language>
  <cp:lastModifiedBy>user</cp:lastModifiedBy>
  <dcterms:modified xsi:type="dcterms:W3CDTF">2024-05-3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