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правление федеральной службы судебных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тавов по 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ать субъект РФ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: </w:t>
      </w:r>
      <w:r>
        <w:rPr>
          <w:rFonts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.И.О. лица обращающегося в ФССП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рес регистрации: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лица, обращающегося в ФССП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sz w:val="24"/>
          <w:szCs w:val="24"/>
          <w:shd w:fill="F9F9F9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. </w:t>
      </w:r>
      <w:r>
        <w:rPr>
          <w:sz w:val="24"/>
          <w:szCs w:val="24"/>
          <w:shd w:fill="F9F9F9" w:val="clear"/>
        </w:rPr>
        <w:t>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ЖАЛОБ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ascii="Times New Roman" w:hAnsi="Times New Roman"/>
          <w:sz w:val="24"/>
          <w:szCs w:val="24"/>
        </w:rPr>
        <w:t>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_______________________заключил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(Ф.И.О. лица обращающегося в ФССП)            (дата заключения кредитного договор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дитный договор № _________с ________________ (далее – Банк). В соответствии с этим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омер договора и наименование кредитной организации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говором мне были предоставлены денежные средства в сумме ___________________руб. </w:t>
      </w:r>
    </w:p>
    <w:p>
      <w:pPr>
        <w:pStyle w:val="Normal"/>
        <w:shd w:val="clear" w:color="auto" w:fill="FFFFFF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умма предоставленных по договору денежных средств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рок __________________ года, а также был установлен определенный график платеже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рок предоставления кредита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вязи со сложной финансовой ситуацией, я не имел возможности погашать кредит, поскольку потерял работу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иная с _________________ на мой мобильный телефон </w:t>
      </w:r>
      <w:r>
        <w:rPr>
          <w:sz w:val="24"/>
          <w:szCs w:val="24"/>
          <w:shd w:fill="F9F9F9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ли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дата начала звонков от коллекторов)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упать систематические звонки, в том числе в ночное время, с требованиями немедленно погасить задолженность и внести денежные средства в полном объеме. Звонившие представлялись сотрудниками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организации, осуществляющая возврат просроченной задолженности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имели место и иные нарушения моих прав, а именно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еречислить иные нарушения главы 2 ФЗ «О защите прав и законных интересов физических лиц при осуществлении деятельности по возврату просроченной задолженности» если они имели место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таю, что действия сотрудников организации, 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организации осуществляющая возврат просроченной задолженности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ушают требования закона №230-ФЗ «О защите прав и законных интересов физических лиц при осуществлении деятельности по возврату просроченной задолженности» и обращаюсь к Вам за защитой моих прав и законных интерес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ШУ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проверку законности действий сотрудников 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организации, осуществляющая возврат просроченной задолженности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ивлечь к административной ответственности названную организацию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ить мне о результатах проведенной проверки в установленный законом сро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я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Копия паспорта заявител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Распечатка телефонных звонков мобильного телефона заявител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Распечатка смс мобильного телефона заявител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Иные необходимые материа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___» ________________ 202__ г.</w:t>
        <w:tab/>
        <w:tab/>
        <w:tab/>
        <w:t>______________/ _____________________/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одпись, Ф.И.О. лица обращающегося в ФССП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648</Words>
  <Characters>3695</Characters>
  <CharactersWithSpaces>43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4:00Z</dcterms:created>
  <dc:creator>R0030</dc:creator>
  <dc:description/>
  <dc:language>en-US</dc:language>
  <cp:lastModifiedBy>user</cp:lastModifiedBy>
  <dcterms:modified xsi:type="dcterms:W3CDTF">2024-05-31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