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1</w:t>
        <w:br/>
        <w:t>к приказу Минэкономразвития России</w:t>
        <w:br/>
        <w:t>от 4 августа 2020 г. № 497</w:t>
      </w:r>
    </w:p>
    <w:p>
      <w:pPr>
        <w:pStyle w:val="Normal"/>
        <w:spacing w:before="0" w:after="24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2.10.2023 № 684)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гражданина банкротом во внесудебном порядке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0"/>
        <w:gridCol w:w="2437"/>
        <w:gridCol w:w="3864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гражданин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яя фамил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</w:t>
              <w:br/>
              <w:t>(в случае измен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ее и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</w:t>
              <w:br/>
              <w:t>(в случае измен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ее 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</w:t>
              <w:br/>
              <w:t>(в случае измен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</w:t>
              <w:br/>
              <w:t>(при наличии регистрации по месту жительства в пределах Российской Федерации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(село, поселок </w:t>
              <w:br/>
              <w:t>и так дале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(проспект, переулок </w:t>
              <w:br/>
              <w:t>и так дале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иного жилого помещ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 в Российской Федерации</w:t>
              <w:br/>
              <w:t xml:space="preserve">(при обращении с заявлением о признании гражданина банкротом во внесудебном порядке </w:t>
              <w:br/>
              <w:t>по месту пребывания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(проспект, переулок </w:t>
              <w:br/>
              <w:t>и так дале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иного жилого помещ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представителе гражданина</w:t>
              <w:br/>
              <w:t>(если заявление подается представителем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"/>
        <w:gridCol w:w="283"/>
        <w:gridCol w:w="173"/>
        <w:gridCol w:w="283"/>
        <w:gridCol w:w="2603"/>
        <w:gridCol w:w="2437"/>
        <w:gridCol w:w="999"/>
        <w:gridCol w:w="2865"/>
      </w:tblGrid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стоящим заявлением</w:t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18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ошу:</w:t>
            </w:r>
          </w:p>
          <w:p>
            <w:pPr>
              <w:pStyle w:val="Normal"/>
              <w:widowControl w:val="false"/>
              <w:spacing w:lineRule="auto" w:line="228" w:before="0" w:after="18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 статьи 223.2 Федерального закона от 26 октября 2002 г. </w:t>
              <w:br/>
              <w:t xml:space="preserve">№ 127-ФЗ «О несостоятельности (банкротстве)» (далее – Закон о банкротстве) признать </w:t>
              <w:br/>
              <w:t>меня банкротом во внесудебном порядке.</w:t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Сообщаю, что я (нужное отметить):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 и не был зарегистрирован в качестве индивидуального предпринимателя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0" w:after="120"/>
              <w:ind w:left="57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или был зарегистрирован в качестве индивидуального предпринимател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40" w:right="340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Сообщаю следующие известные мне сведения о кредитных организациях,</w:t>
              <w:br/>
              <w:t>с которыми у меня заключен договор банковского счета (вклада):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Подтверждаю свое соответствие на дату подачи настоящего заявления условиям подачи заявления о признании гражданина банкротом во внесудебном порядке, предусмотренным пунктом 1 статьи 223.2 Закона о банкротстве, а именно:</w:t>
            </w:r>
          </w:p>
          <w:p>
            <w:pPr>
              <w:pStyle w:val="Normal"/>
              <w:widowControl w:val="false"/>
              <w:spacing w:before="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 Общий размер моих денежных обязательств и обязанностей по уплате обязательных платежей, в том числе обязательств, срок исполнения которых не наступил, обязательств по уплате алиментов и обязательств по договору поручительства независимо от просрочки основного должника, составляет не менее двадцати пяти тысяч рублей и не более одного миллиона рублей.</w:t>
            </w:r>
          </w:p>
          <w:p>
            <w:pPr>
              <w:pStyle w:val="Normal"/>
              <w:widowControl w:val="false"/>
              <w:spacing w:before="0" w:after="100"/>
              <w:ind w:left="113" w:right="113" w:firstLine="56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оставе указанных денежных обязательств и обязанностей по уплате обязательных платежей не учитываются подлежащие применению за неисполнение или ненадлежащее исполнение обязательства неустойки (штрафы, пени), проценты за просрочку платежа, убытки в виде упущенной выгоды, подлежащие возмещению за неисполнение или ненадлежащее исполнение обязательства, а также иные имущественные и (или) финансовые санкции, в том числе за неисполнение обязанности по уплате обязательных платежей.</w:t>
            </w:r>
          </w:p>
          <w:p>
            <w:pPr>
              <w:pStyle w:val="Normal"/>
              <w:widowControl w:val="false"/>
              <w:spacing w:before="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 Имеется одно из следующих оснований для обращения с настоящим заявлением (нужное отметить):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89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ату подачи настоящего заявления в отношении меня окончено исполнительное производство в связи с возвращением исполнительного документа взыскателю </w:t>
              <w:br/>
              <w:t xml:space="preserve">на основании пункта 4 части 1 статьи 46 Федерального закона от 2 октября 2007 г. </w:t>
              <w:br/>
              <w:t>№ 229-ФЗ «Об исполнительном производстве» (независимо от объема и состава требований взыскателя) и не имеется иных неоконченных или непрекращенных исполнительных производств по взысканию денежных средств, возбужденных после возвращения исполнительного документа взыскателю;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89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меня соблюдаются одновременно следующие условия: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основной доход составляет страховая пенсия (с учетом фиксированной </w:t>
              <w:br/>
              <w:t xml:space="preserve">выплаты к страховой пенсии, повышений фиксированной выплаты к страховой пенсии), пенсия по государственному пенсионному обеспечению, накопительная пенсия, срочная пенсионная выплата или пенсия, назначенная в соответствии </w:t>
              <w:br/>
              <w:t xml:space="preserve">с Законом Российской Федерации от 12 февраля 1993 г. № 4468-I </w:t>
              <w:br/>
              <w:t>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далее также – пенсия);</w:t>
            </w:r>
          </w:p>
          <w:p>
            <w:pPr>
              <w:pStyle w:val="Normal"/>
              <w:widowControl w:val="false"/>
              <w:spacing w:lineRule="auto" w:line="228" w:before="4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ый не позднее чем за один год до даты обращения с настоящим заявлением </w:t>
              <w:br/>
              <w:t>о признании меня банкротом 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;</w:t>
            </w:r>
          </w:p>
          <w:p>
            <w:pPr>
              <w:pStyle w:val="Normal"/>
              <w:widowControl w:val="false"/>
              <w:spacing w:lineRule="auto" w:line="228" w:before="4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одачи настоящего заявления у меня отсутствует имущество, на которое может быть обращено взыскание, за исключением указанных в абзаце втором настоящего подпункта доходов;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меня соблюдаются одновременно следующие условия: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являюсь получателем ежемесячного пособия в связи с рождением и воспитанием ребенка в соответствии со статьей 9 Федерального закона от 19 мая 1995 г. </w:t>
              <w:br/>
              <w:t xml:space="preserve">№ 81-ФЗ «О государственных пособиях гражданам, имеющим детей» (далее </w:t>
              <w:br/>
              <w:t>также – пособие);</w:t>
            </w:r>
          </w:p>
          <w:p>
            <w:pPr>
              <w:pStyle w:val="Normal"/>
              <w:widowControl w:val="false"/>
              <w:spacing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ый не позднее чем за один год до даты обращения с настоящим заявлением исполнительный документ имущественного характера предъявлялся </w:t>
              <w:br/>
              <w:t xml:space="preserve">к исполнению (направлялся для исполнения) в порядке, предусмотренном законодательством Российской Федерации об исполнительном производстве, </w:t>
              <w:br/>
              <w:t>и данные требования не исполнены или исполнены частично;</w:t>
            </w:r>
          </w:p>
          <w:p>
            <w:pPr>
              <w:pStyle w:val="Normal"/>
              <w:widowControl w:val="false"/>
              <w:spacing w:lineRule="auto" w:line="228" w:before="4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одачи настоящего заявления у меня отсутствует имущество, на которое может быть обращено взыскание;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ый не позднее чем за семь лет до даты обращения с настоящим заявлением исполнительный документ имущественного характера предъявлялся </w:t>
              <w:br/>
              <w:t xml:space="preserve">к исполнению (направлялся для исполнения) в порядке, предусмотренном законодательством Российской Федерации об исполнительном производстве, </w:t>
              <w:br/>
              <w:t>и данные требования не исполнены или исполнены частично (далее также – исполнительный документ, выданный не позднее семи лет).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4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 Я уведомлен о том, что:</w:t>
            </w:r>
          </w:p>
          <w:p>
            <w:pPr>
              <w:pStyle w:val="Normal"/>
              <w:widowControl w:val="false"/>
              <w:spacing w:lineRule="auto" w:line="228" w:before="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1. Со дня включения сведений о возбуждении процедуры внесудебного </w:t>
              <w:br/>
              <w:t xml:space="preserve">банкротства гражданина в Единый федеральный реестр сведений о банкротстве мое </w:t>
              <w:br/>
              <w:t xml:space="preserve">согласие на предоставление органами, осуществляющими государственную регистрацию </w:t>
              <w:br/>
              <w:t xml:space="preserve">или иной учет (регистрацию), имеющихся у них сведений кредиторам в соответствии </w:t>
              <w:br/>
              <w:t>с пунктом 5 статьи 223.4 Закона о банкротстве считается предоставленным.</w:t>
            </w:r>
          </w:p>
          <w:p>
            <w:pPr>
              <w:pStyle w:val="Normal"/>
              <w:widowControl w:val="false"/>
              <w:spacing w:lineRule="auto" w:line="228" w:before="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2. В течение срока процедуры внесудебного банкротства в соответствии </w:t>
              <w:br/>
              <w:t>с пунктом 4 статьи 223.4 Закона о банкротстве я не вправе совершать сделки по получению займов, кредитов, выдаче поручительств и иные обеспечительные сделки.</w:t>
            </w:r>
          </w:p>
          <w:p>
            <w:pPr>
              <w:pStyle w:val="Normal"/>
              <w:widowControl w:val="false"/>
              <w:spacing w:lineRule="auto" w:line="228" w:before="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3. В соответствии с пунктом 1 статьи 223.5 Закона о банкротстве в случае поступления в течение срока процедуры внесудебного банкротства в мою собственность имущества (в результате оспаривания сделки, принятия наследства или получения в дар) </w:t>
              <w:br/>
              <w:t xml:space="preserve">или иного существенного изменения моего имущественного положения, позволяющего полностью или в значительной части исполнить мои обязательства перед кредиторами, указанными в списке кредиторов в соответствии с пунктом 4 статьи 223.2 Закона </w:t>
              <w:br/>
              <w:t>о банкротстве, я обязан в течение пяти рабочих дней уведомить об этом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spacing w:lineRule="auto" w:line="228" w:before="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4. В соответствии с пунктом 3 статьи 223.6 Закона о банкротстве при завершении процедуры внесудебного банкротства гражданина, исключенного из единого государственного реестра индивидуальных предпринимателей менее чем за один год </w:t>
              <w:br/>
              <w:t>до подачи заявления о признании гражданина банкротом во внесудебном порядке, применяются последствия признания индивидуального предпринимателя банкротом, предусмотренные статьей 216 Закона о банкротстве.</w:t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еречень документов, прилагаемых к заявлению, </w:t>
              <w:br/>
              <w:t xml:space="preserve">являющихся его неотъемлемыми частями </w:t>
            </w:r>
            <w:r>
              <w:rPr>
                <w:sz w:val="24"/>
                <w:szCs w:val="24"/>
              </w:rPr>
              <w:t>(нужное отметить):</w:t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Вне зависимости от основания для обращения с заявлением: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сех известных кредиторов, оформленный в соответствии с абзацем четвертым пункта 3 статьи 213.4 Закона о банкротстве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60"/>
              <w:ind w:left="57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28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место жительства или пребывания гражданина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284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олномочия представителя (если заявление подается представителем)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удостоверяющего личность представителя (если заявление </w:t>
              <w:br/>
              <w:t>подается представителем)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Для получателя пенсии при обращении с заявлением в соответствии с основанием, указанным в подпункте «б» подпункта 3.4.2 пункта 3.4 настоящего заявления: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подтверждающая, что на дату ее выдачи гражданин является получателем страховой пенсии (с учетом фиксированной выплаты к страховой пенсии, </w:t>
              <w:br/>
              <w:t xml:space="preserve">повышений фиксированной выплаты к страховой пенсии), пенсии </w:t>
              <w:br/>
              <w:t>по государственному пенсионному обеспечению, накопительной пенсии, срочной пенсионной выплаты или пенсии, назначенной в соответствии с Законом Российской Федерации от 12 февраля 1993 г. № 4468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</w:t>
              <w:br/>
              <w:t xml:space="preserve">и психотропных веществ, учреждениях и органах уголовно-исполнительной </w:t>
              <w:br/>
              <w:t>системы, войсках национальной гвардии Российской Федерации, органах принудительного исполнения Российской Федерации, и их семей»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подтверждающая, что на дату ее выдачи выданный не позднее чем за один год до даты обращения с заявлением о признании гражданина банкротом </w:t>
              <w:br/>
              <w:t>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ля получателя пособия при обращении с заявлением в соответствии с основанием, указанным в подпункте «в» подпункта 3.4.2 пункта 3.4 настоящего заявления: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на дату ее выдачи гражданин является получателем ежемесячного пособия в связи с рождением и воспитанием ребенка в соответствии со статьей 9 Федерального закона от 19 мая 1995 г. № 81-ФЗ «О государственных пособиях гражданам, имеющим детей»;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подтверждающая, что на дату ее выдачи выданный не позднее чем за один год до даты обращения с заявлением о признании гражданина банкротом </w:t>
              <w:br/>
              <w:t>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113" w:right="11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Для гражданина, в отношении которого имеется исполнительный документ, выданный не позднее семи лет, при обращении с заявлением в соответствии с основанием, указанным в подпункте «г» подпункта 3.4.2 пункта 3.4 настоящего заявления: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подтверждающая, что на дату ее выдачи выданный не позднее чем за семь лет до даты обращения с заявлением о признании гражданина банкротом </w:t>
              <w:br/>
              <w:t>во внесудебном порядке исполнительный документ имущественного характера предъявлялся к исполнению (направлялся для исполнения) в порядке, предусмотренном законодательством Российской Федерации об исполнительном производстве, и данные требования не исполнены или исполнены частично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одпись гражданина (представителя) с указанием фамилии, имени и отчества</w:t>
              <w:br/>
              <w:t>(при налич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(заполняется </w:t>
              <w:br/>
              <w:t>от руки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0"/>
        <w:gridCol w:w="2437"/>
        <w:gridCol w:w="3864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 Сведения о принятии заявления </w:t>
            </w:r>
            <w:r>
              <w:rPr>
                <w:sz w:val="24"/>
                <w:szCs w:val="24"/>
              </w:rPr>
              <w:t>(заполняется многофункциональным центром предоставления государственных и муниципальных услуг)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содержащиеся в документе, удостоверяющем личность заявителя </w:t>
              <w:br/>
              <w:t>(представителя заявителя), проверены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 специалиста, принявшего заявление, его подпис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(заполняется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от руки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многофункционального центра предоставления государственных и муниципальных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pPr/>
    <w:rPr/>
  </w:style>
  <w:style w:type="paragraph" w:styleId="ConsNormal" w:customStyle="1">
    <w:name w:val="ConsNormal"/>
    <w:uiPriority w:val="99"/>
    <w:qFormat/>
    <w:pPr>
      <w:widowControl/>
      <w:bidi w:val="0"/>
      <w:spacing w:lineRule="auto" w:line="240" w:before="0" w:after="0"/>
      <w:ind w:right="19772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DTNormal" w:customStyle="1">
    <w:name w:val="ConsDTNormal"/>
    <w:uiPriority w:val="99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2ECDE-B7EA-4B60-AFCD-92D463857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6</Pages>
  <Words>1956</Words>
  <Characters>11151</Characters>
  <CharactersWithSpaces>13081</CharactersWithSpaces>
  <Paragraphs>26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0:00Z</dcterms:created>
  <dc:creator>КонсультантПлюс</dc:creator>
  <dc:description/>
  <dc:language>en-US</dc:language>
  <cp:lastModifiedBy>user</cp:lastModifiedBy>
  <cp:lastPrinted>2024-04-01T11:28:00Z</cp:lastPrinted>
  <dcterms:modified xsi:type="dcterms:W3CDTF">2024-05-31T09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