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right="-284" w:hanging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В __________________________________</w:t>
      </w:r>
    </w:p>
    <w:p>
      <w:pPr>
        <w:pStyle w:val="2"/>
        <w:spacing w:before="0" w:after="0"/>
        <w:ind w:right="-284" w:hanging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ab/>
        <w:tab/>
        <w:tab/>
        <w:tab/>
        <w:tab/>
        <w:tab/>
        <w:tab/>
        <w:t xml:space="preserve">    ____________________________________</w:t>
      </w:r>
    </w:p>
    <w:tbl>
      <w:tblPr>
        <w:tblStyle w:val="a5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>
          <w:trHeight w:val="715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2"/>
              <w:widowControl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2"/>
              <w:widowControl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val="ru-RU" w:bidi="ar-SA"/>
              </w:rPr>
              <w:t>(наименование территориального органа Федеральной службы судебных приставов РФ, в который подается обращение)</w:t>
            </w:r>
          </w:p>
        </w:tc>
      </w:tr>
    </w:tbl>
    <w:p>
      <w:pPr>
        <w:pStyle w:val="2"/>
        <w:spacing w:before="0" w:after="0"/>
        <w:ind w:right="-284" w:hanging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ab/>
        <w:tab/>
        <w:tab/>
        <w:tab/>
        <w:tab/>
        <w:tab/>
        <w:tab/>
        <w:t xml:space="preserve">  _____________________________________</w:t>
      </w:r>
    </w:p>
    <w:p>
      <w:pPr>
        <w:pStyle w:val="2"/>
        <w:spacing w:before="0" w:after="0"/>
        <w:ind w:right="-284" w:hanging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ab/>
        <w:tab/>
        <w:tab/>
        <w:tab/>
        <w:tab/>
        <w:tab/>
        <w:tab/>
        <w:t xml:space="preserve">  _____________________________________</w:t>
      </w:r>
    </w:p>
    <w:tbl>
      <w:tblPr>
        <w:tblStyle w:val="a5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89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2"/>
              <w:widowControl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2"/>
              <w:widowControl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val="ru-RU" w:bidi="ar-SA"/>
              </w:rPr>
              <w:t>(Ф.И.О. судебного пристава-исполнителя)</w:t>
            </w:r>
          </w:p>
        </w:tc>
      </w:tr>
    </w:tbl>
    <w:p>
      <w:pPr>
        <w:pStyle w:val="2"/>
        <w:spacing w:before="0" w:after="0"/>
        <w:ind w:left="4956" w:right="-284" w:hanging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2"/>
        <w:spacing w:before="0" w:after="0"/>
        <w:ind w:left="4956" w:right="-284" w:hanging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Заявитель: ____________________________</w:t>
      </w:r>
    </w:p>
    <w:p>
      <w:pPr>
        <w:pStyle w:val="2"/>
        <w:spacing w:before="0" w:after="0"/>
        <w:ind w:left="4956" w:right="-284" w:hanging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_____________________________________</w:t>
      </w:r>
    </w:p>
    <w:tbl>
      <w:tblPr>
        <w:tblStyle w:val="a5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2"/>
              <w:widowControl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2"/>
              <w:widowControl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val="ru-RU" w:bidi="ar-SA"/>
              </w:rPr>
              <w:t>(Ф.И.О. лица обращающегося в ФССП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4247" w:firstLine="709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сполнительное производство №</w:t>
      </w:r>
    </w:p>
    <w:p>
      <w:pPr>
        <w:pStyle w:val="Normal"/>
        <w:shd w:val="clear" w:color="auto" w:fill="FFFFFF"/>
        <w:spacing w:lineRule="auto" w:line="240" w:before="0" w:after="0"/>
        <w:ind w:left="4247" w:firstLine="709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___________________</w:t>
      </w:r>
    </w:p>
    <w:tbl>
      <w:tblPr>
        <w:tblStyle w:val="a5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4536"/>
      </w:tblGrid>
      <w:tr>
        <w:trPr>
          <w:trHeight w:val="425" w:hRule="atLeast"/>
        </w:trPr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0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val="ru-RU" w:eastAsia="ru-RU" w:bidi="ar-SA"/>
              </w:rPr>
              <w:t>(номер исполнительного производства по поводу которого обращается Заявитель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25"/>
        <w:jc w:val="center"/>
        <w:outlineLvl w:val="2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АЯВЛЕНИЕ</w:t>
        <w:br/>
        <w:t>об окончании исполнительного производств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удебным приставом-исполнителем 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(наименование территориального органа ФССП России, фамилия и инициалы пристав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. 30 ФЗ "Об исполнительном производстве" № 229-ФЗ 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возбуждено исполнительное производство_____________________________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(дата возбуждения исполнительного производства и его номер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вязи с тем, что у меня отсутствует имущество, на которое может быть обращено взыскание, в соответствии с п. 4, ч. 1, ст. 46 ФЗ "Об исполнительном производстве", руководствуясь п. 3, ч. 1, ст. 47 ФЗ "Об исполнительном производстве" исполнительное производство подлежит окончани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ПРОШУ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кончить исполнительное производство 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(номер, предмет взыскания, Ф.И.О. взыскателя и должник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основаниям предусмотренными п. 4, ч. 1, ст. 46 ФЗ "Об исполнительном производстве" № 229-ФЗ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Приложение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1. Выписка из ЕГРН от ______________________ г.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 Справка из ГИБДД от 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«____» __________________ 202__ г.  </w:t>
        <w:tab/>
        <w:tab/>
        <w:t xml:space="preserve">   _____________/____________________/</w:t>
      </w:r>
    </w:p>
    <w:p>
      <w:pPr>
        <w:pStyle w:val="Normal"/>
        <w:shd w:val="clear" w:color="auto" w:fill="FFFFFF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(подпись, Ф.И.О. лица обращающегося в ФССП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Docdata" w:customStyle="1">
    <w:name w:val="doc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" w:customStyle="1">
    <w:name w:val="Обычный2"/>
    <w:qFormat/>
    <w:pPr>
      <w:widowControl/>
      <w:bidi w:val="0"/>
      <w:spacing w:lineRule="auto" w:line="244" w:before="0" w:after="132"/>
      <w:ind w:right="2" w:hanging="0"/>
      <w:jc w:val="both"/>
    </w:pPr>
    <w:rPr>
      <w:rFonts w:ascii="Arial" w:hAnsi="Arial" w:eastAsia="Arial" w:cs="Arial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42</Words>
  <Characters>1956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4:00Z</dcterms:created>
  <dc:creator>user</dc:creator>
  <dc:description/>
  <dc:language>en-US</dc:language>
  <cp:lastModifiedBy>user</cp:lastModifiedBy>
  <dcterms:modified xsi:type="dcterms:W3CDTF">2024-05-31T0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