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lang w:eastAsia="ru-RU"/>
        </w:rPr>
      </w:pPr>
      <w:r>
        <w:rPr>
          <w:lang w:eastAsia="ru-RU"/>
        </w:rPr>
        <w:t>Образец Запроса о ходе исполнительного производства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34" w:after="134"/>
        <w:ind w:left="4956" w:hanging="0"/>
        <w:rPr>
          <w:lang w:eastAsia="ru-RU"/>
        </w:rPr>
      </w:pPr>
      <w:r>
        <w:rPr>
          <w:lang w:eastAsia="ru-RU"/>
        </w:rPr>
        <w:t>В Межрайонный отдел судебных приставов по ИОВИП</w:t>
      </w:r>
    </w:p>
    <w:p>
      <w:pPr>
        <w:pStyle w:val="Normal"/>
        <w:spacing w:before="134" w:after="134"/>
        <w:ind w:left="4248" w:firstLine="708"/>
        <w:rPr>
          <w:lang w:eastAsia="ru-RU"/>
        </w:rPr>
      </w:pPr>
      <w:r>
        <w:rPr>
          <w:lang w:eastAsia="ru-RU"/>
        </w:rPr>
        <w:t>Адрес: 634003, г. Томск, ул. Пушкина, 65</w:t>
      </w:r>
    </w:p>
    <w:p>
      <w:pPr>
        <w:pStyle w:val="Normal"/>
        <w:spacing w:before="134" w:after="134"/>
        <w:ind w:left="4956" w:hanging="0"/>
        <w:rPr>
          <w:lang w:eastAsia="ru-RU"/>
        </w:rPr>
      </w:pPr>
      <w:r>
        <w:rPr>
          <w:lang w:eastAsia="ru-RU"/>
        </w:rPr>
        <w:t>От Филисова Василя Сергеевича, паспорт РФ серии 5004 № 636399 выдан 16.01.2017 ОВД Кировского района г. Новосибирска</w:t>
        <w:br/>
        <w:t>Адрес: 630510, Новосибирская область, г. Новосибирск, ул. Березовская, д. 10, кв. 189</w:t>
        <w:br/>
        <w:t>Телефон: +7-913-900-0000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eastAsia="ru-RU"/>
        </w:rPr>
      </w:pPr>
      <w:r>
        <w:rPr>
          <w:lang w:eastAsia="ru-RU"/>
        </w:rPr>
        <w:t>Запрос о ходе исполнительного производства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В производстве Межрайонного отдела судебных приставов по ИОВИП находится исполнительный лист от "22" сентября 2023 г. серии ФС № 009139010, выданный на основании решения Советского районного суда г. Томска от «22» июля 2023 г. по делу № 2-2687/2023 для осуществления имущественного взыскания с Железнова Вячеслава Ивановича суммы долга по договору займа в размере 2 950 000,00 рублей, процентов за пользование сумой займа в сумме 789 000,00 рублей, процентов за пользование чужими денежными средствами в сумме 90 687,12 рублей, взыскания расходов по уплате государственной пошлины 21 042,80 рублей.</w:t>
        <w:br/>
        <w:t>«17» сентября 2023 г. возбуждено исполнительное производство 67277/23/70027-ИП. «18» октября 2023 г. в Межрайонный отдел судебных приставов по ИОВИП взыскателем подано заявление о наложении ареста на принадлежащие должнику имущество.</w:t>
        <w:br/>
        <w:t>В соответствии со ст. 50, 64.1 Федерального закона от 02.10.2007 № 229-ФЗ “Об исполнительном производстве”</w:t>
      </w:r>
    </w:p>
    <w:p>
      <w:pPr>
        <w:pStyle w:val="Normal"/>
        <w:spacing w:before="134" w:after="134"/>
        <w:jc w:val="center"/>
        <w:rPr>
          <w:lang w:eastAsia="ru-RU"/>
        </w:rPr>
      </w:pPr>
      <w:r>
        <w:rPr>
          <w:lang w:eastAsia="ru-RU"/>
        </w:rPr>
        <w:br/>
        <w:t>Прошу: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сообщить информацию о ходе исполнительного производства 67277/23/70027-ИП. В случае завершения исполнительного производства прошу выслать копию соответствующего постановления.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>
          <w:lang w:eastAsia="ru-RU"/>
        </w:rPr>
        <w:br/>
        <w:t>«28» января 2024 года                                                                                          В.С. Фил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Calibri" w:hAnsi="Calibri" w:eastAsia="Calibri" w:cs="" w:cstheme="minorBidi" w:eastAsia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b43b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b43b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43bd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43bd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b43bd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b43bd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b43bd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b43bd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b43bd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43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b43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b43bd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b43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b43bd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b43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43b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b43bd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43b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b43b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b43bd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b43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43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b43b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e6ee8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3:00Z</dcterms:created>
  <dc:creator>юрий щербанеско</dc:creator>
  <dc:description/>
  <dc:language>en-US</dc:language>
  <cp:lastModifiedBy>юрий щербанеско</cp:lastModifiedBy>
  <dcterms:modified xsi:type="dcterms:W3CDTF">2025-04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