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br/>
        <w:br/>
        <w:t>город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Претен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14 мая 2020 года, индивидуальный предприниматель (или ООО) именуемое в дальнейшем заказчик, действующей на основании ______________________ с одной стороны и перевозчик ООО « _________» в лице директора _______________________ действующего на основании Устава с другой стороны заключили договор № на перевозку груза автомобильны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оговору с 14 мая 2020 года по 15 мая 2020 года был перевезен груз по маршруту: М.О. п. Хлебниково - г. Рязань. Наименование груза: алкогольные напитки (водка). Грузотправитель: ЗАО «ХХХХХ» (Шереметьево), грузополучатель: ООО «УУУУУ» г. Р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ми документами является ТТН № __________от 14.05.2020 г., акт выполненных работ от 15.05.20 г., а так же путевой лист №30 от 13.05.20 г.</w:t>
        <w:br/>
        <w:t>Перевозчик возложенные на него обязательства Договором выполнил в полном объеме. Продукция получена грузополучателем 15.05.2020 года. Грузополучатель претензий по доставке и целостности груза не имеет. Однако, заказчик просрочил возложенную на него оплату за поставленную продукцию. Срок просрочки платежа, на время составления настоящей претензии, составляет – ___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гарантировал Перевозчику произвести оплату путем безналичного расчета по согласованной ставке 110 000 рублей 00 копеек (сто десять тысяч рублей 00 копеек) без учета НДС в течении восьми банковских дней, после получения оригиналов ТТ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выставления претензии услуга за перевозку груза не оплачена. </w:t>
        <w:br/>
        <w:t>В создавшейся ситуации, на основании вышеизложенного, руководствуясь ст. 506, п. 2 ст. 516 ГК РФ, ООО «УУУУ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ребует от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Произвести оплату за оказание услуг грузоперевозки автомобильным транспортом Ивеко п/п АВ____ сто десять тысяч рублей 00 копеек без учета НДС, основание – Счет № 41/ТУ от 15.05.2020 года, Счет-фактура № 41/ТУ от 15.05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оплаты с момента вручения претензии составляет пять банковских дней. При задержке перечисления будет насчитываться пеня в размере 2% от фрахта за каждые просроченные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лучае не выполнения настоящей Претензии в установленный в ней срок ООО «УУУУУ» за защитой нарушенного права, в соответствии с действующим законодательством РФ, будет вынуждено обратиться в Арбитражный суд с требованием о взыскании суммы задолженности по Договору-заявке в размере 110 000 руб. 00 коп. без учета НДС, банковского процента за прострочку оплаты по договору, в соответствии с ст. 395 ГК РФ, за весь период просрочки, оплату государственной пошлины, оплату оказанных ООО «УУУУУ» услуг адво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br/>
        <w:t>ООО «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8:00Z</dcterms:created>
  <dc:creator>Пользователь Windows</dc:creator>
  <dc:description/>
  <dc:language>en-US</dc:language>
  <cp:lastModifiedBy>home</cp:lastModifiedBy>
  <dcterms:modified xsi:type="dcterms:W3CDTF">2025-04-0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